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-201930</wp:posOffset>
                </wp:positionV>
                <wp:extent cx="2651760" cy="10058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-15.9pt;width:208.75pt;height:79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6.7pt;margin-top:5.7pt;width:172.75pt;height:43.15pt;mso-wrap-style:none;v-text-anchor:middle" type="_x0000_t136">
            <v:path textpathok="t"/>
            <v:textpath on="t" fitshape="t" string="WAT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754880</wp:posOffset>
                </wp:positionV>
                <wp:extent cx="1371600" cy="1188720"/>
                <wp:effectExtent l="57785" t="50165" r="5842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53720 h 673920"/>
                            <a:gd name="textAreaBottom" fmla="*/ 520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0pt;margin-top:374.4pt;width:107.95pt;height:9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RP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/>
        <w:t>BLUE PAPER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1248410</wp:posOffset>
                </wp:positionV>
                <wp:extent cx="2651760" cy="100584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98.3pt;width:208.75pt;height:79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822960</wp:posOffset>
                </wp:positionV>
                <wp:extent cx="2926080" cy="1765935"/>
                <wp:effectExtent l="106680" t="50165" r="10604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26080" cy="1765800"/>
                        </a:xfrm>
                        <a:custGeom>
                          <a:avLst/>
                          <a:gdLst>
                            <a:gd name="textAreaLeft" fmla="*/ 259200 w 1658880"/>
                            <a:gd name="textAreaRight" fmla="*/ 1451520 w 1658880"/>
                            <a:gd name="textAreaTop" fmla="*/ 250200 h 1001160"/>
                            <a:gd name="textAreaBottom" fmla="*/ 750960 h 10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83.75pt;margin-top:64.75pt;width:230.35pt;height:139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7.9pt;margin-top:112.7pt;width:172.75pt;height:43.15pt;mso-wrap-style:none;v-text-anchor:middle" type="_x0000_t136">
            <v:path textpathok="t"/>
            <v:textpath on="t" fitshape="t" string="WAT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6296660</wp:posOffset>
                </wp:positionV>
                <wp:extent cx="1371600" cy="1188720"/>
                <wp:effectExtent l="57785" t="50165" r="58420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53720 h 673920"/>
                            <a:gd name="textAreaBottom" fmla="*/ 520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pt;margin-top:495.8pt;width:107.95pt;height:9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RP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277610</wp:posOffset>
                </wp:positionV>
                <wp:extent cx="1371600" cy="1188720"/>
                <wp:effectExtent l="57785" t="50165" r="58420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53720 h 673920"/>
                            <a:gd name="textAreaBottom" fmla="*/ 520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94.3pt;width:107.95pt;height:9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RP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4574540</wp:posOffset>
                </wp:positionV>
                <wp:extent cx="1371600" cy="1188720"/>
                <wp:effectExtent l="57785" t="50165" r="5842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53720 h 673920"/>
                            <a:gd name="textAreaBottom" fmla="*/ 520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360.2pt;width:107.95pt;height:9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RP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6311900</wp:posOffset>
                </wp:positionV>
                <wp:extent cx="1371600" cy="1188720"/>
                <wp:effectExtent l="57785" t="50165" r="5842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53720 h 673920"/>
                            <a:gd name="textAreaBottom" fmla="*/ 520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497pt;width:107.95pt;height:9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RP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2703830</wp:posOffset>
                </wp:positionV>
                <wp:extent cx="4137660" cy="537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5372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LD     LD      LD       LD       LD       LD        LD        LD       LD        LD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5.8pt;height:42.3pt;mso-wrap-distance-left:9.05pt;mso-wrap-distance-right:9.05pt;mso-wrap-distance-top:0pt;mso-wrap-distance-bottom:0pt;margin-top:212.9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LD     LD      LD       LD       LD       LD        LD        LD       LD        LD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5280</wp:posOffset>
                </wp:positionH>
                <wp:positionV relativeFrom="paragraph">
                  <wp:posOffset>3618230</wp:posOffset>
                </wp:positionV>
                <wp:extent cx="4137660" cy="5562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5562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LOA    LOA    LOA    LOA   LOA         LD        LD       LD        LD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5.8pt;height:43.8pt;mso-wrap-distance-left:9.05pt;mso-wrap-distance-right:9.05pt;mso-wrap-distance-top:0pt;mso-wrap-distance-bottom:0pt;margin-top:284.9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LOA    LOA    LOA    LOA   LOA         LD        LD       LD        LD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-868045</wp:posOffset>
                </wp:positionV>
                <wp:extent cx="1005840" cy="2011680"/>
                <wp:effectExtent l="38735" t="241935" r="53975" b="927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RIM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4.4pt;margin-top:-68.3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RIM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228600</wp:posOffset>
                </wp:positionV>
                <wp:extent cx="1005840" cy="2011680"/>
                <wp:effectExtent l="38735" t="241935" r="53975" b="92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RIM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8.0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RIM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RED PAPER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940</wp:posOffset>
                </wp:positionH>
                <wp:positionV relativeFrom="paragraph">
                  <wp:posOffset>1832610</wp:posOffset>
                </wp:positionV>
                <wp:extent cx="1371600" cy="1371600"/>
                <wp:effectExtent l="53975" t="53975" r="54610" b="54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2.2pt;margin-top:144.3pt;width:107.95pt;height:107.95pt;mso-wrap-style:none;v-text-anchor:middle" type="_x0000_t1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7880</wp:posOffset>
                </wp:positionH>
                <wp:positionV relativeFrom="paragraph">
                  <wp:posOffset>1149350</wp:posOffset>
                </wp:positionV>
                <wp:extent cx="1005840" cy="2011680"/>
                <wp:effectExtent l="38735" t="241935" r="53975" b="92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RIM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90.5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RIM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-1035685</wp:posOffset>
                </wp:positionV>
                <wp:extent cx="1005840" cy="2011680"/>
                <wp:effectExtent l="38735" t="241935" r="53975" b="927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RIM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-81.5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RIM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87630</wp:posOffset>
                </wp:positionV>
                <wp:extent cx="1005840" cy="2011680"/>
                <wp:effectExtent l="38735" t="241935" r="53975" b="92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RIM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6.9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RIM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4659630</wp:posOffset>
                </wp:positionV>
                <wp:extent cx="1005840" cy="731520"/>
                <wp:effectExtent l="73025" t="67310" r="7366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1.8pt;margin-top:366.9pt;width:79.15pt;height:57.5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7.6pt;margin-top:431.7pt;width:86.35pt;height:21.55pt;mso-wrap-style:none;v-text-anchor:middle" type="_x0000_t136">
            <v:path textpathok="t"/>
            <v:textpath on="t" fitshape="t" string="LPOP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9pt;margin-top:433.2pt;width:86.35pt;height:21.55pt;mso-wrap-style:none;v-text-anchor:middle" type="_x0000_t136">
            <v:path textpathok="t"/>
            <v:textpath on="t" fitshape="t" string="LPOP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6820</wp:posOffset>
                </wp:positionH>
                <wp:positionV relativeFrom="paragraph">
                  <wp:posOffset>4678680</wp:posOffset>
                </wp:positionV>
                <wp:extent cx="1005840" cy="731520"/>
                <wp:effectExtent l="73025" t="67310" r="7366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368.4pt;width:79.15pt;height:57.5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3009900</wp:posOffset>
                </wp:positionV>
                <wp:extent cx="1371600" cy="1371600"/>
                <wp:effectExtent l="53975" t="53975" r="54610" b="54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37pt;width:107.95pt;height:107.95pt;mso-wrap-style:none;v-text-anchor:middle" type="_x0000_t1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7.2pt;margin-top:273pt;width:50.35pt;height:35.95pt;mso-wrap-style:none;v-text-anchor:middle" type="_x0000_t136">
            <v:path textpathok="t"/>
            <v:textpath on="t" fitshape="t" string="SL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.6pt;margin-top:180.3pt;width:50.35pt;height:35.95pt;mso-wrap-style:none;v-text-anchor:middle" type="_x0000_t136">
            <v:path textpathok="t"/>
            <v:textpath on="t" fitshape="t" string="SL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3051810</wp:posOffset>
                </wp:positionV>
                <wp:extent cx="1005840" cy="731520"/>
                <wp:effectExtent l="73025" t="67310" r="73660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240.3pt;width:79.15pt;height:57.5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4.4pt;margin-top:305.1pt;width:79.15pt;height:28.75pt;mso-wrap-style:none;v-text-anchor:middle" type="_x0000_t136">
            <v:path textpathok="t"/>
            <v:textpath on="t" fitshape="t" string="SECURIT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0870</wp:posOffset>
                </wp:positionH>
                <wp:positionV relativeFrom="paragraph">
                  <wp:posOffset>3050540</wp:posOffset>
                </wp:positionV>
                <wp:extent cx="1005840" cy="731520"/>
                <wp:effectExtent l="73025" t="67310" r="7366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240.2pt;width:79.15pt;height:57.5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8.1pt;margin-top:305pt;width:79.15pt;height:28.75pt;mso-wrap-style:none;v-text-anchor:middle" type="_x0000_t136">
            <v:path textpathok="t"/>
            <v:textpath on="t" fitshape="t" string="SECURIT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4597400</wp:posOffset>
                </wp:positionV>
                <wp:extent cx="1005840" cy="731520"/>
                <wp:effectExtent l="73025" t="67310" r="73660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362pt;width:79.15pt;height:57.5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4608830</wp:posOffset>
                </wp:positionV>
                <wp:extent cx="1005840" cy="731520"/>
                <wp:effectExtent l="73025" t="67310" r="7366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362.9pt;width:79.15pt;height:57.5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0580</wp:posOffset>
                </wp:positionH>
                <wp:positionV relativeFrom="paragraph">
                  <wp:posOffset>1122680</wp:posOffset>
                </wp:positionV>
                <wp:extent cx="1005840" cy="2011680"/>
                <wp:effectExtent l="38735" t="241935" r="53975" b="927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RIM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88.4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RIM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5960</wp:posOffset>
                </wp:positionH>
                <wp:positionV relativeFrom="paragraph">
                  <wp:posOffset>6524625</wp:posOffset>
                </wp:positionV>
                <wp:extent cx="4171315" cy="1833245"/>
                <wp:effectExtent l="28575" t="29845" r="2730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00">
                          <a:off x="0" y="0"/>
                          <a:ext cx="4171320" cy="1833120"/>
                        </a:xfrm>
                        <a:prstGeom prst="blockArc">
                          <a:avLst>
                            <a:gd name="adj1" fmla="val 10528836"/>
                            <a:gd name="adj2" fmla="val 271164"/>
                            <a:gd name="adj3" fmla="val 1645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513.7pt;width:328.4pt;height:144.3pt;mso-wrap-style:none;v-text-anchor:middle;rotation:1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7315" distR="70485" simplePos="0" locked="0" layoutInCell="0" allowOverlap="1" relativeHeight="98">
                <wp:simplePos x="0" y="0"/>
                <wp:positionH relativeFrom="column">
                  <wp:posOffset>1009650</wp:posOffset>
                </wp:positionH>
                <wp:positionV relativeFrom="paragraph">
                  <wp:posOffset>6639560</wp:posOffset>
                </wp:positionV>
                <wp:extent cx="3486150" cy="1152525"/>
                <wp:effectExtent l="0" t="571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LOA   LOA   LOA   LOA   LO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163034"/>
                            <a:gd name="adj2" fmla="val 794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pt;margin-top:522.8pt;width:274.45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LOA   LOA   LOA   LOA   LOA</w:t>
                      </w:r>
                    </w:p>
                  </w:txbxContent>
                </v:textbox>
                <v:path textpathok="t"/>
                <v:textpath on="t" fitshape="t" string="LOA   LOA   LOA   LOA   LOA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8120</wp:posOffset>
                </wp:positionH>
                <wp:positionV relativeFrom="paragraph">
                  <wp:posOffset>5252720</wp:posOffset>
                </wp:positionV>
                <wp:extent cx="1158240" cy="7010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010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  <w:t>RE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91.2pt;height:55.2pt;mso-wrap-distance-left:9.05pt;mso-wrap-distance-right:9.05pt;mso-wrap-distance-top:0pt;mso-wrap-distance-bottom:0pt;margin-top:413.6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  <w:t>RE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5264150</wp:posOffset>
                </wp:positionV>
                <wp:extent cx="1158240" cy="7010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010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  <w:t>RE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91.2pt;height:55.2pt;mso-wrap-distance-left:9.05pt;mso-wrap-distance-right:9.05pt;mso-wrap-distance-top:0pt;mso-wrap-distance-bottom:0pt;margin-top:414.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  <w:t>RE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805</wp:posOffset>
                </wp:positionH>
                <wp:positionV relativeFrom="paragraph">
                  <wp:posOffset>1417320</wp:posOffset>
                </wp:positionV>
                <wp:extent cx="1005840" cy="2011680"/>
                <wp:effectExtent l="39370" t="253365" r="53975" b="154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11.6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240</wp:posOffset>
                </wp:positionH>
                <wp:positionV relativeFrom="paragraph">
                  <wp:posOffset>2606040</wp:posOffset>
                </wp:positionV>
                <wp:extent cx="1005840" cy="2011680"/>
                <wp:effectExtent l="38735" t="253365" r="53975" b="154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205.2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3977640</wp:posOffset>
                </wp:positionV>
                <wp:extent cx="1005840" cy="2011680"/>
                <wp:effectExtent l="38735" t="253365" r="53975" b="154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313.2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/>
        <w:t>GREEN PAPER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8550</wp:posOffset>
                </wp:positionH>
                <wp:positionV relativeFrom="paragraph">
                  <wp:posOffset>124460</wp:posOffset>
                </wp:positionV>
                <wp:extent cx="1005840" cy="2011680"/>
                <wp:effectExtent l="38735" t="253365" r="53975" b="154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9.8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1580</wp:posOffset>
                </wp:positionH>
                <wp:positionV relativeFrom="paragraph">
                  <wp:posOffset>105410</wp:posOffset>
                </wp:positionV>
                <wp:extent cx="1005840" cy="2011680"/>
                <wp:effectExtent l="38735" t="253365" r="53975" b="154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8.3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4993640</wp:posOffset>
                </wp:positionV>
                <wp:extent cx="1005840" cy="2011680"/>
                <wp:effectExtent l="38735" t="253365" r="53975" b="154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393.2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</wp:posOffset>
                </wp:positionH>
                <wp:positionV relativeFrom="paragraph">
                  <wp:posOffset>3820160</wp:posOffset>
                </wp:positionV>
                <wp:extent cx="1005840" cy="2011680"/>
                <wp:effectExtent l="38735" t="253365" r="53975" b="154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300.8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790</wp:posOffset>
                </wp:positionH>
                <wp:positionV relativeFrom="paragraph">
                  <wp:posOffset>2578100</wp:posOffset>
                </wp:positionV>
                <wp:extent cx="1005840" cy="2011680"/>
                <wp:effectExtent l="38735" t="253365" r="53975" b="154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7pt;margin-top:203.0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7210</wp:posOffset>
                </wp:positionH>
                <wp:positionV relativeFrom="paragraph">
                  <wp:posOffset>5005070</wp:posOffset>
                </wp:positionV>
                <wp:extent cx="1005840" cy="2011680"/>
                <wp:effectExtent l="38735" t="253365" r="53975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394.1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9410</wp:posOffset>
                </wp:positionH>
                <wp:positionV relativeFrom="paragraph">
                  <wp:posOffset>1332230</wp:posOffset>
                </wp:positionV>
                <wp:extent cx="1005840" cy="2011680"/>
                <wp:effectExtent l="38735" t="253365" r="53975" b="154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5840" cy="2011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pt;margin-top:104.95pt;width:79.15pt;height:158.3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ECONDARY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4430</wp:posOffset>
                </wp:positionH>
                <wp:positionV relativeFrom="paragraph">
                  <wp:posOffset>1816100</wp:posOffset>
                </wp:positionV>
                <wp:extent cx="822960" cy="822960"/>
                <wp:effectExtent l="84455" t="98425" r="85090" b="153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90.9pt;margin-top:143pt;width:64.75pt;height:64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7630</wp:posOffset>
                </wp:positionH>
                <wp:positionV relativeFrom="paragraph">
                  <wp:posOffset>3012440</wp:posOffset>
                </wp:positionV>
                <wp:extent cx="822960" cy="822960"/>
                <wp:effectExtent l="84455" t="98425" r="85090" b="153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237.2pt;width:64.75pt;height:64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1960</wp:posOffset>
                </wp:positionH>
                <wp:positionV relativeFrom="paragraph">
                  <wp:posOffset>650240</wp:posOffset>
                </wp:positionV>
                <wp:extent cx="822960" cy="822960"/>
                <wp:effectExtent l="84455" t="98425" r="85090" b="1536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pt;margin-top:51.2pt;width:64.75pt;height:64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0630</wp:posOffset>
                </wp:positionH>
                <wp:positionV relativeFrom="paragraph">
                  <wp:posOffset>4380230</wp:posOffset>
                </wp:positionV>
                <wp:extent cx="822960" cy="822960"/>
                <wp:effectExtent l="84455" t="98425" r="85090" b="153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344.9pt;width:64.75pt;height:64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5629910</wp:posOffset>
                </wp:positionV>
                <wp:extent cx="822960" cy="822960"/>
                <wp:effectExtent l="84455" t="98425" r="85090" b="153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443.3pt;width:64.75pt;height:64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YELLOW PAPER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5270</wp:posOffset>
                </wp:positionH>
                <wp:positionV relativeFrom="paragraph">
                  <wp:posOffset>4597400</wp:posOffset>
                </wp:positionV>
                <wp:extent cx="2651760" cy="100584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362pt;width:208.75pt;height:79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8130</wp:posOffset>
                </wp:positionH>
                <wp:positionV relativeFrom="paragraph">
                  <wp:posOffset>2989580</wp:posOffset>
                </wp:positionV>
                <wp:extent cx="2651760" cy="100584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235.4pt;width:208.75pt;height:79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.2pt;margin-top:249.8pt;width:158.35pt;height:44.95pt;mso-wrap-style:none;v-text-anchor:middle" type="_x0000_t136">
            <v:path textpathok="t"/>
            <v:textpath on="t" fitshape="t" string="ROAD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1330</wp:posOffset>
                </wp:positionH>
                <wp:positionV relativeFrom="paragraph">
                  <wp:posOffset>4201160</wp:posOffset>
                </wp:positionV>
                <wp:extent cx="1645920" cy="1371600"/>
                <wp:effectExtent l="62230" t="48260" r="63500" b="488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71600"/>
                        </a:xfrm>
                        <a:custGeom>
                          <a:avLst/>
                          <a:gdLst>
                            <a:gd name="textAreaLeft" fmla="*/ 212760 w 933120"/>
                            <a:gd name="textAreaRight" fmla="*/ 720360 w 93312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P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37.9pt;margin-top:330.8pt;width:129.5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P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7690</wp:posOffset>
                </wp:positionH>
                <wp:positionV relativeFrom="paragraph">
                  <wp:posOffset>5588000</wp:posOffset>
                </wp:positionV>
                <wp:extent cx="1737360" cy="1463040"/>
                <wp:effectExtent l="62230" t="48260" r="62865" b="488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custGeom>
                          <a:avLst/>
                          <a:gdLst>
                            <a:gd name="textAreaLeft" fmla="*/ 224640 w 984960"/>
                            <a:gd name="textAreaRight" fmla="*/ 760320 w 984960"/>
                            <a:gd name="textAreaTop" fmla="*/ 189360 h 829440"/>
                            <a:gd name="textAreaBottom" fmla="*/ 6400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O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440pt;width:136.75pt;height:115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A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OL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2715260</wp:posOffset>
                </wp:positionV>
                <wp:extent cx="1737360" cy="1463040"/>
                <wp:effectExtent l="62230" t="48260" r="62865" b="488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custGeom>
                          <a:avLst/>
                          <a:gdLst>
                            <a:gd name="textAreaLeft" fmla="*/ 224640 w 984960"/>
                            <a:gd name="textAreaRight" fmla="*/ 760320 w 984960"/>
                            <a:gd name="textAreaTop" fmla="*/ 189360 h 829440"/>
                            <a:gd name="textAreaBottom" fmla="*/ 6400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O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13.8pt;width:136.75pt;height:115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A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OL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4630</wp:posOffset>
                </wp:positionH>
                <wp:positionV relativeFrom="paragraph">
                  <wp:posOffset>1625600</wp:posOffset>
                </wp:positionV>
                <wp:extent cx="1645920" cy="1371600"/>
                <wp:effectExtent l="62230" t="48260" r="63500" b="488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71600"/>
                        </a:xfrm>
                        <a:custGeom>
                          <a:avLst/>
                          <a:gdLst>
                            <a:gd name="textAreaLeft" fmla="*/ 212760 w 933120"/>
                            <a:gd name="textAreaRight" fmla="*/ 720360 w 93312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P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pt;margin-top:128pt;width:129.5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P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.7pt;margin-top:376.4pt;width:158.35pt;height:44.95pt;mso-wrap-style:none;v-text-anchor:middle" type="_x0000_t136">
            <v:path textpathok="t"/>
            <v:textpath on="t" fitshape="t" string="ROAD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2160</wp:posOffset>
                </wp:positionH>
                <wp:positionV relativeFrom="paragraph">
                  <wp:posOffset>6372860</wp:posOffset>
                </wp:positionV>
                <wp:extent cx="1920240" cy="1188720"/>
                <wp:effectExtent l="38100" t="38100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O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pt;margin-top:501.8pt;width:151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ORP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8120</wp:posOffset>
                </wp:positionH>
                <wp:positionV relativeFrom="paragraph">
                  <wp:posOffset>6323330</wp:posOffset>
                </wp:positionV>
                <wp:extent cx="1920240" cy="1188720"/>
                <wp:effectExtent l="38735" t="38735" r="39370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O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497.9pt;width:151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ORP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9080</wp:posOffset>
                </wp:positionH>
                <wp:positionV relativeFrom="paragraph">
                  <wp:posOffset>1313180</wp:posOffset>
                </wp:positionV>
                <wp:extent cx="2651760" cy="100584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103.4pt;width:208.75pt;height:79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.1pt;margin-top:123.2pt;width:158.35pt;height:44.95pt;mso-wrap-style:none;v-text-anchor:middle" type="_x0000_t136">
            <v:path textpathok="t"/>
            <v:textpath on="t" fitshape="t" string="ROAD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1970</wp:posOffset>
                </wp:positionH>
                <wp:positionV relativeFrom="paragraph">
                  <wp:posOffset>-591820</wp:posOffset>
                </wp:positionV>
                <wp:extent cx="1394460" cy="15392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392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R &amp; 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EAM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09.8pt;height:121.2pt;mso-wrap-distance-left:9.05pt;mso-wrap-distance-right:9.05pt;mso-wrap-distance-top:0pt;mso-wrap-distance-bottom:0pt;margin-top:-46.6pt;mso-position-vertical-relative:text;margin-left:341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R &amp; 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EAM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0770</wp:posOffset>
                </wp:positionH>
                <wp:positionV relativeFrom="paragraph">
                  <wp:posOffset>-572770</wp:posOffset>
                </wp:positionV>
                <wp:extent cx="1394460" cy="153924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392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R &amp; 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EAM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09.8pt;height:121.2pt;mso-wrap-distance-left:9.05pt;mso-wrap-distance-right:9.05pt;mso-wrap-distance-top:0pt;mso-wrap-distance-bottom:0pt;margin-top:-45.1pt;mso-position-vertical-relative:text;margin-left:185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R &amp; 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EAM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D PAPER</w: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9090</wp:posOffset>
                </wp:positionH>
                <wp:positionV relativeFrom="paragraph">
                  <wp:posOffset>4982210</wp:posOffset>
                </wp:positionV>
                <wp:extent cx="3657600" cy="3383280"/>
                <wp:effectExtent l="86995" t="113030" r="143510" b="1041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8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6.7pt;margin-top:392.3pt;width:287.95pt;height:266.35pt;mso-wrap-style:none;v-text-anchor:middle" type="_x0000_t72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8610</wp:posOffset>
                </wp:positionH>
                <wp:positionV relativeFrom="paragraph">
                  <wp:posOffset>3084830</wp:posOffset>
                </wp:positionV>
                <wp:extent cx="2011680" cy="1554480"/>
                <wp:effectExtent l="38100" t="38100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3pt;margin-top:242.9pt;width:158.35pt;height:122.3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8870</wp:posOffset>
                </wp:positionH>
                <wp:positionV relativeFrom="paragraph">
                  <wp:posOffset>962660</wp:posOffset>
                </wp:positionV>
                <wp:extent cx="3657600" cy="1005840"/>
                <wp:effectExtent l="38100" t="38100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KILL Z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1pt;margin-top:75.8pt;width:287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KILL ZONE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1.7pt;margin-top:280.4pt;width:86.35pt;height:50.35pt;mso-wrap-style:none;v-text-anchor:middle" type="_x0000_t136">
            <v:path textpathok="t"/>
            <v:textpath on="t" fitshape="t" string="OBJ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7pt;margin-top:492.75pt;width:100.75pt;height:64.75pt;mso-wrap-style:none;v-text-anchor:middle;rotation:324" type="_x0000_t136">
            <v:path textpathok="t"/>
            <v:textpath on="t" fitshape="t" string="OBJ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1860</wp:posOffset>
                </wp:positionH>
                <wp:positionV relativeFrom="paragraph">
                  <wp:posOffset>5671820</wp:posOffset>
                </wp:positionV>
                <wp:extent cx="2286000" cy="1920240"/>
                <wp:effectExtent l="50800" t="56515" r="50800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20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A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1.8pt;margin-top:446.6pt;width:179.95pt;height:151.1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ATR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BASE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1740</wp:posOffset>
                </wp:positionH>
                <wp:positionV relativeFrom="paragraph">
                  <wp:posOffset>3849370</wp:posOffset>
                </wp:positionV>
                <wp:extent cx="3657600" cy="1005840"/>
                <wp:effectExtent l="38100" t="38100" r="38735" b="393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DANGER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6.2pt;margin-top:303.1pt;width:287.95pt;height:79.15pt;mso-wrap-style:square;v-text-anchor:top" type="_x0000_t176">
                <v:textbox>
                  <w:txbxContent>
                    <w:p>
                      <w:pPr>
                        <w:tabs>
                          <w:tab w:val="left" w:pos="132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DANGER AREA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4110</wp:posOffset>
                </wp:positionH>
                <wp:positionV relativeFrom="paragraph">
                  <wp:posOffset>-397510</wp:posOffset>
                </wp:positionV>
                <wp:extent cx="3657600" cy="1005840"/>
                <wp:effectExtent l="38100" t="387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KILL Z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pt;margin-top:-31.3pt;width:287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KILL ZONE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2680</wp:posOffset>
                </wp:positionH>
                <wp:positionV relativeFrom="paragraph">
                  <wp:posOffset>2410460</wp:posOffset>
                </wp:positionV>
                <wp:extent cx="3657600" cy="1005840"/>
                <wp:effectExtent l="38100" t="38100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DANGER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189.8pt;width:287.95pt;height:79.15pt;mso-wrap-style:square;v-text-anchor:top" type="_x0000_t176">
                <v:textbox>
                  <w:txbxContent>
                    <w:p>
                      <w:pPr>
                        <w:tabs>
                          <w:tab w:val="left" w:pos="132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DANGER AREA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4320</wp:posOffset>
                </wp:positionH>
                <wp:positionV relativeFrom="paragraph">
                  <wp:posOffset>250190</wp:posOffset>
                </wp:positionV>
                <wp:extent cx="1615440" cy="115824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1582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27.2pt;height:91.2pt;mso-wrap-distance-left:9.05pt;mso-wrap-distance-right:9.05pt;mso-wrap-distance-top:0pt;mso-wrap-distance-bottom:0pt;margin-top:19.7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INK PA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1200150" cy="1104900"/>
                <wp:effectExtent l="38100" t="38100" r="38735" b="3873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04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0pt;margin-top:36.5pt;width:94.45pt;height:86.95pt;mso-wrap-style:none;v-text-anchor:middle" type="_x0000_t23">
                <v:fill o:detectmouseclick="t" type="solid" color2="black"/>
                <v:stroke color="silver" weight="76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6880</wp:posOffset>
                </wp:positionH>
                <wp:positionV relativeFrom="paragraph">
                  <wp:posOffset>-435610</wp:posOffset>
                </wp:positionV>
                <wp:extent cx="4114800" cy="1371600"/>
                <wp:effectExtent l="38100" t="38100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-34.3pt;width:323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9840</wp:posOffset>
                </wp:positionH>
                <wp:positionV relativeFrom="paragraph">
                  <wp:posOffset>204470</wp:posOffset>
                </wp:positionV>
                <wp:extent cx="2390775" cy="373380"/>
                <wp:effectExtent l="64770" t="205740" r="927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UP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2pt;margin-top:16.1pt;width:188.2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UPPORT</w:t>
                      </w:r>
                    </w:p>
                  </w:txbxContent>
                </v:textbox>
                <v:path textpathok="t"/>
                <v:textpath on="t" fitshape="t" string="SUPPOR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9450</wp:posOffset>
                </wp:positionH>
                <wp:positionV relativeFrom="paragraph">
                  <wp:posOffset>6449060</wp:posOffset>
                </wp:positionV>
                <wp:extent cx="1280160" cy="1645920"/>
                <wp:effectExtent l="30480" t="23495" r="30480" b="234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07.8pt" to="354.25pt,637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9610</wp:posOffset>
                </wp:positionH>
                <wp:positionV relativeFrom="paragraph">
                  <wp:posOffset>6449060</wp:posOffset>
                </wp:positionV>
                <wp:extent cx="1280160" cy="1645920"/>
                <wp:effectExtent l="30480" t="23495" r="30480" b="234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645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507.8pt" to="455.05pt,63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9.5pt;margin-top:551pt;width:122.35pt;height:71.95pt;mso-wrap-style:none;v-text-anchor:middle" type="_x0000_t136">
            <v:path textpathok="t"/>
            <v:textpath on="t" fitshape="t" string=" A &#10;Tea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9120</wp:posOffset>
                </wp:positionH>
                <wp:positionV relativeFrom="paragraph">
                  <wp:posOffset>5245100</wp:posOffset>
                </wp:positionV>
                <wp:extent cx="1371600" cy="1371600"/>
                <wp:effectExtent l="53975" t="53975" r="54610" b="546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pt;margin-top:413pt;width:107.95pt;height:107.95pt;mso-wrap-style:none;v-text-anchor:middle" type="_x0000_t1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6.8pt;margin-top:449pt;width:50.35pt;height:35.95pt;mso-wrap-style:none;v-text-anchor:middle" type="_x0000_t136">
            <v:path textpathok="t"/>
            <v:textpath on="t" fitshape="t" string="SL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1360</wp:posOffset>
                </wp:positionH>
                <wp:positionV relativeFrom="paragraph">
                  <wp:posOffset>3793490</wp:posOffset>
                </wp:positionV>
                <wp:extent cx="2011680" cy="1554480"/>
                <wp:effectExtent l="38100" t="38100" r="39370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pt;margin-top:298.7pt;width:158.35pt;height:122.3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</wp:posOffset>
                </wp:positionH>
                <wp:positionV relativeFrom="paragraph">
                  <wp:posOffset>3820160</wp:posOffset>
                </wp:positionV>
                <wp:extent cx="2011680" cy="1554480"/>
                <wp:effectExtent l="38100" t="38100" r="387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00.8pt;width:158.35pt;height:122.3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5.6pt;margin-top:334.7pt;width:100.75pt;height:50.35pt;mso-wrap-style:none;v-text-anchor:middle" type="_x0000_t136">
            <v:path textpathok="t"/>
            <v:textpath on="t" fitshape="t" string="ORP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.9pt;margin-top:338.3pt;width:100.75pt;height:50.35pt;mso-wrap-style:none;v-text-anchor:middle" type="_x0000_t136">
            <v:path textpathok="t"/>
            <v:textpath on="t" fitshape="t" string="ORP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7770</wp:posOffset>
                </wp:positionH>
                <wp:positionV relativeFrom="paragraph">
                  <wp:posOffset>6376670</wp:posOffset>
                </wp:positionV>
                <wp:extent cx="1188720" cy="1737360"/>
                <wp:effectExtent l="31750" t="21590" r="31750" b="215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3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502.1pt" to="188.65pt,638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2390</wp:posOffset>
                </wp:positionH>
                <wp:positionV relativeFrom="paragraph">
                  <wp:posOffset>6376670</wp:posOffset>
                </wp:positionV>
                <wp:extent cx="1280160" cy="1737360"/>
                <wp:effectExtent l="31115" t="22860" r="31115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73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02.1pt" to="95.05pt,638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.3pt;margin-top:559.7pt;width:122.35pt;height:71.95pt;mso-wrap-style:none;v-text-anchor:middle" type="_x0000_t136">
            <v:path textpathok="t"/>
            <v:textpath on="t" fitshape="t" string=" B &#10;Tea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8310</wp:posOffset>
                </wp:positionH>
                <wp:positionV relativeFrom="paragraph">
                  <wp:posOffset>1507490</wp:posOffset>
                </wp:positionV>
                <wp:extent cx="4114800" cy="1371600"/>
                <wp:effectExtent l="38100" t="38100" r="38735" b="387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pt;margin-top:118.7pt;width:323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8580" distR="114935" simplePos="0" locked="0" layoutInCell="0" allowOverlap="1" relativeHeight="83">
                <wp:simplePos x="0" y="0"/>
                <wp:positionH relativeFrom="column">
                  <wp:posOffset>2541270</wp:posOffset>
                </wp:positionH>
                <wp:positionV relativeFrom="paragraph">
                  <wp:posOffset>2147570</wp:posOffset>
                </wp:positionV>
                <wp:extent cx="2390775" cy="281940"/>
                <wp:effectExtent l="0" t="214630" r="71120" b="679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SSAUL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1pt;margin-top:169.1pt;width:188.2pt;height:2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SSAULT</w:t>
                      </w:r>
                    </w:p>
                  </w:txbxContent>
                </v:textbox>
                <v:path textpathok="t"/>
                <v:textpath on="t" fitshape="t" string="ASSAUL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7410</wp:posOffset>
                </wp:positionH>
                <wp:positionV relativeFrom="paragraph">
                  <wp:posOffset>5515610</wp:posOffset>
                </wp:positionV>
                <wp:extent cx="1371600" cy="1371600"/>
                <wp:effectExtent l="53975" t="53975" r="54610" b="546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434.3pt;width:107.95pt;height:107.95pt;mso-wrap-style:none;v-text-anchor:middle" type="_x0000_t1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7.1pt;margin-top:470.3pt;width:50.35pt;height:35.95pt;mso-wrap-style:none;v-text-anchor:middle" type="_x0000_t136">
            <v:path textpathok="t"/>
            <v:textpath on="t" fitshape="t" string="SL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85750</wp:posOffset>
                </wp:positionH>
                <wp:positionV relativeFrom="paragraph">
                  <wp:posOffset>215900</wp:posOffset>
                </wp:positionV>
                <wp:extent cx="1733550" cy="1600200"/>
                <wp:effectExtent l="38100" t="38100" r="38735" b="3873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00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T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5pt;margin-top:17pt;width:136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TRP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85750</wp:posOffset>
                </wp:positionH>
                <wp:positionV relativeFrom="paragraph">
                  <wp:posOffset>2311400</wp:posOffset>
                </wp:positionV>
                <wp:extent cx="1200150" cy="1104900"/>
                <wp:effectExtent l="38100" t="38100" r="38735" b="3873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04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182pt;width:94.45pt;height:86.95pt;mso-wrap-style:none;v-text-anchor:middle" type="_x0000_t23">
                <v:fill o:detectmouseclick="t" type="solid" color2="black"/>
                <v:stroke color="silver" weight="76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2063750</wp:posOffset>
                </wp:positionV>
                <wp:extent cx="1733550" cy="1600200"/>
                <wp:effectExtent l="38100" t="38100" r="38735" b="3873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002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T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162.5pt;width:136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TRP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squar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9:00Z</dcterms:created>
  <dc:creator>KARSTAN JACK</dc:creator>
  <dc:description/>
  <cp:keywords/>
  <dc:language>en-US</dc:language>
  <cp:lastModifiedBy>javiya_williams_00</cp:lastModifiedBy>
  <dcterms:modified xsi:type="dcterms:W3CDTF">2012-06-12T19:29:00Z</dcterms:modified>
  <cp:revision>2</cp:revision>
  <dc:subject/>
  <dc:title>BLUE PAPER</dc:title>
</cp:coreProperties>
</file>